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rFonts w:cs="Times New Roman" w:ascii="Times New Roman" w:hAnsi="Times New Roman"/>
          <w:lang w:val="ru-RU"/>
        </w:rPr>
        <w:t>ВОЈНА ТАЈ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19685</wp:posOffset>
                </wp:positionV>
                <wp:extent cx="15043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2018.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 32, редни број 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кп Д. Радул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5.7pt;mso-wrap-distance-left:9.05pt;mso-wrap-distance-right:9.05pt;mso-wrap-distance-top:0pt;mso-wrap-distance-bottom:0pt;margin-top:-1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2018. год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 32, редни број 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2013. год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кп Д. Радул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ЛОГИСТИЧКИ БАТАЉОН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lang w:val="sr-CS"/>
        </w:rPr>
        <w:tab/>
        <w:t xml:space="preserve"> </w:t>
      </w:r>
      <w:r>
        <w:rPr>
          <w:rFonts w:cs="Times New Roman" w:ascii="Times New Roman" w:hAnsi="Times New Roman"/>
          <w:lang w:val="ru-RU"/>
        </w:rPr>
        <w:t>И Н Т Е Р Н О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Г А Р Д Е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нт. бр.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205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фе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покретање јавне набавке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ле вред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краће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џбеницом, д о с т а в љ а .-</w:t>
        <w:tab/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АНДАНТУ ЛОГ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0"/>
          <w:lang w:val="sr-CS"/>
        </w:rPr>
        <w:t>На основу члана 57. став 1. и члана 60. Правилника о материјалном пословању у МО и ВС („СВЛ“ бр. 3/09 и 2/10) и одобрених новчаних средстава команде Гарде за 2013. годину (акт команде Гарде (сагласност) инт. број ____-__ од __.__.2013. године), за потребе логб, по расходу 4821, а у складу са указаном потребом за хитном регистрацијом војних моторних возила на цивилне регистарске ознаке због извршавања службених задатака превожења припадника МО и ГШ ВС на непосредном и сервисном опслуживању, предлажем да се покрене поступак доделе јавне набавке мале вредности у скраћеном поступку (наруџбеницом) за извршење услуге техничког прегледа за продужење регистрације на цивилне регистарске ознаке</w:t>
      </w:r>
      <w:r>
        <w:rPr>
          <w:rFonts w:cs="Times New Roman" w:ascii="Times New Roman" w:hAnsi="Times New Roman"/>
          <w:smallCaps/>
          <w:sz w:val="24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sr-CS"/>
        </w:rPr>
        <w:t>по следећем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350"/>
        <w:gridCol w:w="630"/>
        <w:gridCol w:w="630"/>
        <w:gridCol w:w="126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д.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рка и тип моторног воз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г. број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(ВС/цив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Ј-ца ме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Јединична вред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(са ПД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купна вредно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(са ПД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6 2,8 FSI Quatrro Tiptro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-2489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BG 032-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 A6 2,8 FSI Quatrro Tiptro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49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G 074-X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 A6 2,8 FSI Quatrro Tiptro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49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G 111-Z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SuperB 2.0 TDI Amb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13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BG 053-U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2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 A6 2,8 FSI Quatrro Tiptro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49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BG 032-Ž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 A6 2,8 FSI Quatrro Tiptro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49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BG 082-S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 A6 2,8 FSI Quatrro Tiptro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49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BG 041-Ž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SuperB 2.0 TDI Amb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48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BG 070-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2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 A6 2,8 FSI Quatrro Tiptro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49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BG 081-L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3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SuperB 2.0 TDI Amb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48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BG 103-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2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at Ducato 2,8 JT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25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BG 084-L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Trafic PG FE1 112 M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50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 BG 102-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Trafic PG FE1 112 M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50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BG 101-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Vivaro Combi L2H1 2.0 CD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6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Vivaro Combi L2H1 2.0 CD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6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6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at Iveco 50 C 13 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-225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G 100-Č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000,0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мале вредности износи: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без ПДВ : укупно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60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са ПДВ : укупно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700,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19" w:hanging="357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потребна за извршење услуге техничког прегледа за регистрацију на цивилне регистарске ознаке одобрена су из средстав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анде Гарде за 2013. годину, а за потребе логб (акт команде Гарде (сагласност) инт. број ____-__ од __.__.2013. године), књиговодствена ознака „811“, извор финансирања „01“ по конту економске класификације 4821 (одобрена средства по наведеном конту изно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___________ _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9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врсте поступка за спровођење јавне набавке мале вредност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78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ела јавне набавке мале вредности у скраћеном поступку – наруџбеницом са роком плаћања до 30 дана од дана завођења рачуна у ВП 2289 Београд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звршења јавне набавке мале вредности је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 када доставити наруџбеницу изабраном добављач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критерију за вредновање пону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кономски најповољнија понуда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7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ц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9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м да јавну набавку мале вредности изврши реализатор набавке кп Дејан Радул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за наведену набавку посто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ложива новчана средства и да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предвиђена планом твр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п Дејан Радулов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ЗАХ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 </w:t>
        <w:tab/>
        <w:tab/>
        <w:tab/>
        <w:tab/>
        <w:t>кп Дејан Радуловић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05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ГЛАС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кп Данило Ракоњац</w:t>
      </w:r>
    </w:p>
    <w:p>
      <w:pPr>
        <w:pStyle w:val="Normal"/>
        <w:spacing w:lineRule="auto" w:line="240" w:before="0" w:after="0"/>
        <w:ind w:left="50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атору набавк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Ц М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51" w:right="1009" w:gutter="0" w:header="0" w:top="5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760" w:hanging="0"/>
      <w:jc w:val="left"/>
      <w:outlineLvl w:val="0"/>
    </w:pPr>
    <w:rPr>
      <w:rFonts w:ascii="TimesCiril;Times New Roman" w:hAnsi="TimesCiril;Times New Roman" w:eastAsia="Times New Roman" w:cs="TimesCiril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lang w:val="sr-Latn-C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TimesCiril;Times New Roman" w:hAnsi="TimesCiril;Times New Roman" w:cs="TimesCiril;Times New Roman"/>
      <w:sz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sr-Latn-CS"/>
    </w:rPr>
  </w:style>
  <w:style w:type="character" w:styleId="Heading1Char">
    <w:name w:val="Heading 1 Char"/>
    <w:basedOn w:val="DefaultParagraphFont"/>
    <w:qFormat/>
    <w:rPr>
      <w:rFonts w:ascii="TimesCiril;Times New Roman" w:hAnsi="TimesCiril;Times New Roman" w:cs="TimesCiril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Ciril;Times New Roman" w:hAnsi="TimesCiril;Times New Roman" w:eastAsia="Times New Roman" w:cs="TimesCiril;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5:00Z</dcterms:created>
  <dc:creator>Реферат за ЛоПо (С-4)</dc:creator>
  <dc:description/>
  <cp:keywords/>
  <dc:language>en-US</dc:language>
  <cp:lastModifiedBy>X</cp:lastModifiedBy>
  <cp:lastPrinted>2013-02-22T13:11:00Z</cp:lastPrinted>
  <dcterms:modified xsi:type="dcterms:W3CDTF">2013-02-22T09:15:00Z</dcterms:modified>
  <cp:revision>79</cp:revision>
  <dc:subject/>
  <dc:title>Дејан Чејовић</dc:title>
</cp:coreProperties>
</file>